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УДЕБНАЯ ЗАЩИТА ПРАВ ПОТРЕБИТЕЛЕЙ.</w:t>
      </w:r>
    </w:p>
    <w:p>
      <w:pPr>
        <w:pStyle w:val="Normal"/>
        <w:spacing w:lineRule="auto" w:line="218"/>
        <w:ind w:right="-30"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18"/>
        <w:ind w:right="-3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/>
      </w:pPr>
      <w:r>
        <w:rPr/>
        <w:t>Немаловажное место в системе защиты прав потребите</w:t>
        <w:softHyphen/>
        <w:t>лей занимает возможность отстаивания потребителем своих интересов в суде. По некоторым категориям дел законодательством установлен обязательный досудебный претензионный порядок разрешения споров. Какие именно дела разрешаются в этом порядке рассматривалось выше (см. «Самозащита прав потребителей»). Однако в любом случае лучше направить письменное уведомление лицу, нарушившему права, с изложением Ваших требований. Не исключено, что это позволит избежать обращения за защитой в суд. Если же это не принесло положительного результата, то придется прибегнуть к судебной защит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щиту нарушенных прав в суд с иском может обратиться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 потребитель, чьи права были нарушены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антимонопольный орган, федеральные органы исполнительной власти (их территориальные органы), осуществляющие контроль за качеством и безопасностью товаров (работ, услуг), органы местного самоуправления, общественные объединения потребителей (их ассоциации, союзы). Указанные органы могут обратиться в суд как в интересах одного потребителя, группы потребителей, так и неопределенного круга потребителей.</w:t>
      </w:r>
    </w:p>
    <w:p>
      <w:pPr>
        <w:pStyle w:val="TextBody"/>
        <w:rPr/>
      </w:pPr>
      <w:r>
        <w:rPr/>
        <w:t>Гражданский процессуальный кодекс предусматривает общее правило обращения в суд с иском по месту жительства ответчика, а если ответчик - юридическое лицо, то по месту его государственной регистрации.</w:t>
      </w:r>
    </w:p>
    <w:p>
      <w:pPr>
        <w:pStyle w:val="TextBody"/>
        <w:rPr/>
      </w:pPr>
      <w:r>
        <w:rPr/>
        <w:t>Законом РФ "О защите прав потребителей" (п.2 ст. 17) для потребителей установлена альтернативная подсудность. Потребитель или органы, выступающие в интересах потребителя, могут предъявлять иски по месту жительства истца, или по месту нахождения ответчика, или по месту причинения вреда. Исключение составляют иски к перевозчикам, вытекающие из договоров перевозки грузов, пассажиров и багажа. Иски к перевозчикам, вытекающие из договоров перевозки грузов, пассажиров или багажа, предъявляются по месту нахождения управления транспортной организации, к которой в установленном порядке была предъявлена претензия.</w:t>
      </w:r>
    </w:p>
    <w:p>
      <w:pPr>
        <w:pStyle w:val="Normal"/>
        <w:spacing w:lineRule="auto" w:line="218"/>
        <w:ind w:right="-30" w:firstLine="567"/>
        <w:rPr/>
      </w:pPr>
      <w:r>
        <w:rPr>
          <w:rFonts w:cs="Times New Roman" w:ascii="Times New Roman" w:hAnsi="Times New Roman"/>
          <w:sz w:val="24"/>
        </w:rPr>
        <w:t>Исходя из содержания ст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18</w:t>
      </w:r>
      <w:r>
        <w:rPr>
          <w:rFonts w:cs="Times New Roman" w:ascii="Times New Roman" w:hAnsi="Times New Roman"/>
          <w:sz w:val="24"/>
        </w:rPr>
        <w:t xml:space="preserve"> Гражданского процессуального кодекса следует, что </w:t>
      </w:r>
      <w:r>
        <w:rPr>
          <w:rFonts w:cs="Times New Roman" w:ascii="Times New Roman" w:hAnsi="Times New Roman"/>
          <w:iCs/>
          <w:sz w:val="24"/>
        </w:rPr>
        <w:t>выбор между несколькими судами,</w:t>
      </w:r>
      <w:r>
        <w:rPr>
          <w:rFonts w:cs="Times New Roman" w:ascii="Times New Roman" w:hAnsi="Times New Roman"/>
          <w:sz w:val="24"/>
        </w:rPr>
        <w:t xml:space="preserve"> которым подсудно дело, </w:t>
      </w:r>
      <w:r>
        <w:rPr>
          <w:rFonts w:cs="Times New Roman" w:ascii="Times New Roman" w:hAnsi="Times New Roman"/>
          <w:iCs/>
          <w:sz w:val="24"/>
        </w:rPr>
        <w:t>принадлежит истцу.</w:t>
      </w:r>
      <w:r>
        <w:rPr>
          <w:rFonts w:cs="Times New Roman" w:ascii="Times New Roman" w:hAnsi="Times New Roman"/>
          <w:sz w:val="24"/>
        </w:rPr>
        <w:t xml:space="preserve"> Ни один из названных судов не вправе отказать в принятии искового заявления. </w:t>
      </w:r>
    </w:p>
    <w:p>
      <w:pPr>
        <w:pStyle w:val="Normal"/>
        <w:spacing w:lineRule="auto" w:line="218"/>
        <w:ind w:right="-3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ь судебных дел о защите прав потребителей состоит в том, что потребитель освобождается от уплаты государственной пошлины. Государственные органы, органы по защите прав потребителей при местной администрации, общественные организации потребителей, осуществляющие эту защиту, также освобождаются от уп</w:t>
        <w:softHyphen/>
        <w:t>латы государственной пошлины по искам, предъявляемым в интересах потребителя, группы потребителей, неопреде</w:t>
        <w:softHyphen/>
        <w:t xml:space="preserve">ленного круга потребителей. </w:t>
      </w:r>
    </w:p>
    <w:p>
      <w:pPr>
        <w:pStyle w:val="Normal"/>
        <w:spacing w:lineRule="auto" w:line="218"/>
        <w:ind w:right="-30" w:firstLine="567"/>
        <w:rPr/>
      </w:pPr>
      <w:r>
        <w:rPr>
          <w:rFonts w:cs="Times New Roman" w:ascii="Times New Roman" w:hAnsi="Times New Roman"/>
          <w:sz w:val="24"/>
        </w:rPr>
        <w:t>Учитывая, что на основании п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</w:t>
      </w:r>
      <w:r>
        <w:rPr>
          <w:rFonts w:cs="Times New Roman" w:ascii="Times New Roman" w:hAnsi="Times New Roman"/>
          <w:sz w:val="24"/>
        </w:rPr>
        <w:t xml:space="preserve"> ст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23</w:t>
      </w:r>
      <w:r>
        <w:rPr>
          <w:rFonts w:cs="Times New Roman" w:ascii="Times New Roman" w:hAnsi="Times New Roman"/>
          <w:sz w:val="24"/>
        </w:rPr>
        <w:t xml:space="preserve"> Конституции Российской Федерации судопроизводство в Российской Фе</w:t>
        <w:softHyphen/>
        <w:t>дерации осуществляется на основе состязательности и рав</w:t>
        <w:softHyphen/>
        <w:t>ноправия сторон, истец, то есть потребитель, должен представить в суд доказа</w:t>
        <w:softHyphen/>
        <w:t>тельства, необходимые для полного и всестороннего вы</w:t>
        <w:softHyphen/>
        <w:t>яснения действительных обстоятельств дела. В тех случаях, когда истец в силу объективных причин (например, тяжелая болезнь, отдаленность места жительства и плохое транспортное сообщение) испытывает затруднения в сборе необходимых доказательств, суд дол</w:t>
        <w:softHyphen/>
        <w:t>жен оказать содействие в предоставлении тех или иных до</w:t>
        <w:softHyphen/>
        <w:t>казательств путем истребования их от соответствующих лиц.</w:t>
      </w:r>
    </w:p>
    <w:p>
      <w:pPr>
        <w:pStyle w:val="Normal"/>
        <w:spacing w:lineRule="auto" w:line="218"/>
        <w:ind w:right="-3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смотрении дел данной категории при цене иска в тридцать и более размеров минимальной оплаты труда сле</w:t>
        <w:softHyphen/>
        <w:t>дует учесть, что единоличное разрешение спора допустимо, если лица, ко</w:t>
        <w:softHyphen/>
        <w:t>торые участвуют в деле, не возражают против такого по</w:t>
        <w:softHyphen/>
        <w:t>рядка, Размер иска, удовлетворяемого судом, не может быть поставлен в зависимость от стоимости товара (работы, услу</w:t>
        <w:softHyphen/>
        <w:t>ги) или суммы, подлежащей ко взыскани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щении с иском в суд следует помнить о том, что нарушенные права могут быть защищены лишь в течение определенного срока, называемого исковой давностью. Гражданский кодекс РФ предусматривает общий и специальный срок исковой давности. Общий срок исковой давности составляет 3 года, а специальный (сокращенный или более длительный) устанавливается законом по отдельным требованиям. Специальные сроки исковой давности, например, установлены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едействительным сделкам (ст. 181 ГК РФ)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скам о ненадлежащем качестве работ (ст. 725 ГК РФ)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ям, вытекающим из перевозки груза (ст. 797 ГК РФ)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ям, связанным с имущественным страхованием (ст. 966 ГК РФ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случае, если специальный срок исковой давности не установлен, следует применять общий срок исковой давност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чение срока исковой давности начинается со дня, когда лицо узнало или должно было узнать о нарушении своего права, либо когда возникает право требовать исполнения обязательств. Изъятия из этого правила устанавливаются Гражданским кодексом РФ и иными законами. Срок исковой давности может прерываться или приостанавливаться по основаниям, определенным в Гражданском кодексе РФ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опуска срока по уважительной причине (тяжелая болезнь, беспомощное состояние, неграмотность и т.п.) срок может быть восстановлен в судебном порядке. Однако необходимо представить письменные подтверждения уважительности причин пропуска срока, кроме того, заявленные причины должны иметь место в течение последних 6 месяцев срока исковой давности или в течение срока исковой давности, если он меньше или равен 6 месяца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ечение срока исковой давности само по себе не является основанием для отказа в принятии искового заявления судом. Срок исковой давности может быть применен судом только на основании заявления одной из сторон о пропуске срока исковой давност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екоторые требования исковая давность вообще не распространяется. В соответствии со ст. 208 ГК РФ исковая давность не распространяется н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 защите личных неимущественных прав и других нематериальных благ, кроме случаев, предусмотренных законом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вкладчиков к банку о выдаче вкладов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 возмещении вреда, причиненного жизни или здоровью гражданина. Однако требования, предъявленные по истечении трех лет с момента возникновения права на возмещение такого вреда, удовлетворяются за прошлое время не более чем за три года, предшествовавшие предъявлению иска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собственника или иного владельца об устранении нарушений его права, хотя бы эти нарушения не были соединены с лишением владе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требования в случаях, установленных законом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</w:rPr>
        <w:t xml:space="preserve">Свои требования по поводу нарушенных прав необходимо изложить в исковом заявлении. Форма и содержание искового заявления определены в </w:t>
      </w:r>
      <w:r>
        <w:rPr>
          <w:rFonts w:cs="Times New Roman" w:ascii="Times New Roman" w:hAnsi="Times New Roman"/>
          <w:vanish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. 126 Гражданского процессуального кодекс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щиту нарушенных прав можно требовать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тить противоправные действ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ь ответчика устранить допущенные наруше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епятствовать осуществлению пра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ыскать определенные суммы (ущерб, неустойку, причиненный вред, расходы, понесенные в связи с обращением в суд, компенсацию морального вреда) и т.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сторон, порядок рассмотрения спора, вынесения решения и обжалования вынесенного решения регулируются Гражданским процессуальным кодексом РСФСР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40" w:after="0"/>
      <w:ind w:firstLine="567"/>
      <w:jc w:val="left"/>
      <w:outlineLvl w:val="0"/>
    </w:pPr>
    <w:rPr>
      <w:rFonts w:ascii="Times New Roman" w:hAnsi="Times New Roman" w:cs="Times New Roman"/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ind w:left="28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firstLine="567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18"/>
      <w:ind w:right="-30" w:firstLine="567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3:52:00Z</dcterms:created>
  <dc:creator>Dmitry Manichev &lt;DIM&gt;</dc:creator>
  <dc:description/>
  <dc:language>en-US</dc:language>
  <cp:lastModifiedBy>ромыч</cp:lastModifiedBy>
  <dcterms:modified xsi:type="dcterms:W3CDTF">2001-06-26T05:16:00Z</dcterms:modified>
  <cp:revision>7</cp:revision>
  <dc:subject/>
  <dc:title>Порядок защиты прав потребителей</dc:title>
</cp:coreProperties>
</file>